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Faculty Position in Micro/Nanotechnology</w:t>
      </w:r>
    </w:p>
    <w:p>
      <w:pPr>
        <w:pStyle w:val="Heading3"/>
        <w:jc w:val="center"/>
        <w:rPr/>
      </w:pPr>
      <w:r>
        <w:rPr/>
        <w:t>Department of Electrical and Computer Eng</w:t>
      </w:r>
    </w:p>
    <w:p>
      <w:pPr>
        <w:pStyle w:val="Heading3"/>
        <w:jc w:val="center"/>
        <w:rPr/>
      </w:pPr>
      <w:r>
        <w:rPr/>
        <w:t>University of Louisville</w:t>
      </w:r>
    </w:p>
    <w:p>
      <w:pPr>
        <w:pStyle w:val="NormalWeb"/>
        <w:jc w:val="both"/>
        <w:rPr/>
      </w:pPr>
      <w:r>
        <w:rPr/>
        <w:t xml:space="preserve">The Department of Electrical and Computer Engineering at the University of Louisville (www.ece.louisville.edu) invites applications for a tenure track position in MEMS or micro/nanoscale technology. Preference is for the assistant professor level, but exceptional candidates will be considered at all ranks. The applicant’s research is expected to involve extensive use of the new 10,000 sq. ft. UofL cleanroom core facility (www.mems.louisville.edu). We are interested in applicants from a broad range of device technologies, including:  MEMS/NEMS, microelectronic devices, nanoelectronics, spin electronics, quantum effect devices, organic-inorganic hybrid devices, fabrication and processing, micro/diffractive optics and MOEMS, RF-MEMS, sensors and actuators, polymer devices,  bioMEMS, and </w:t>
      </w:r>
      <w:r>
        <w:rPr>
          <w:rFonts w:cs="Symbol" w:ascii="Symbol" w:hAnsi="Symbol"/>
        </w:rPr>
        <w:t></w:t>
      </w:r>
      <w:r>
        <w:rPr/>
        <w:t>TAS.</w:t>
      </w:r>
    </w:p>
    <w:p>
      <w:pPr>
        <w:pStyle w:val="NormalWeb"/>
        <w:rPr/>
      </w:pPr>
      <w:r>
        <w:rPr/>
        <w:t xml:space="preserve">Applicants must demonstrate excellent research potential and teaching ability.  Individuals having relevant industrial experience are encouraged to apply.  A Ph.D. in an appropriate area is required. </w:t>
        <w:br/>
        <w:br/>
        <w:t xml:space="preserve">Applicants should submit a curriculum vitae (including visa status), statements of research and teaching interests, a description of start-up needs, and arrange for three letters of reference to be sent to: </w:t>
      </w:r>
    </w:p>
    <w:p>
      <w:pPr>
        <w:pStyle w:val="NormalWeb"/>
        <w:rPr/>
      </w:pPr>
      <w:r>
        <w:rPr/>
        <w:br/>
        <w:t>B.W. Alphenaar, Search Committee Chair</w:t>
        <w:br/>
        <w:t>Attention: Almedina Pepic</w:t>
        <w:br/>
        <w:t>Department of Electrical and Computer Engineering</w:t>
        <w:br/>
        <w:t>University of Louisville</w:t>
        <w:br/>
        <w:t>Louisville, KY 40292</w:t>
        <w:br/>
        <w:br/>
        <w:t>E-mail: almedina.pepic@louisville.edu</w:t>
        <w:br/>
        <w:br/>
        <w:t xml:space="preserve">The University of Louisville is an Equal Opportunity, Affirmative Action Employ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39:00Z</dcterms:created>
  <dc:creator>Bruce Alphenaar</dc:creator>
  <dc:description/>
  <cp:keywords/>
  <dc:language>en-US</dc:language>
  <cp:lastModifiedBy>Kevin Walsh</cp:lastModifiedBy>
  <cp:lastPrinted>2004-07-14T08:55:00Z</cp:lastPrinted>
  <dcterms:modified xsi:type="dcterms:W3CDTF">2005-08-09T22:31:00Z</dcterms:modified>
  <cp:revision>4</cp:revision>
  <dc:subject/>
  <dc:title>Faculty Position in Nano &amp; Micro Technology</dc:title>
</cp:coreProperties>
</file>